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turday, February 15, 2003</w:t>
      </w:r>
    </w:p>
    <w:p>
      <w:pPr>
        <w:pStyle w:val="Normal"/>
        <w:rPr/>
      </w:pPr>
      <w:r>
        <w:rPr/>
        <w:t>Exodus 13:1 – 22</w:t>
      </w:r>
    </w:p>
    <w:p>
      <w:pPr>
        <w:pStyle w:val="Normal"/>
        <w:rPr/>
      </w:pPr>
      <w:r>
        <w:rPr/>
      </w:r>
    </w:p>
    <w:p>
      <w:pPr>
        <w:pStyle w:val="Normal"/>
        <w:rPr/>
      </w:pPr>
      <w:r>
        <w:rPr/>
        <w:tab/>
        <w:t>Six hundred thousand Hebrews (actually closer to two million, since only the men had been counted) had left Egypt. Pharaoh was devastated at the loss of his son. Who was this man? Since Moses did not name the pharaoh involved, there are several opinions as to exactly when the Exodus took place and who the pharaoh was. Conservative scholars think that it was not Rameses the Great, but a man named Amenhotep II.  An interesting theory since we know that his first born son did not succeed him as pharaoh.</w:t>
      </w:r>
    </w:p>
    <w:p>
      <w:pPr>
        <w:pStyle w:val="Normal"/>
        <w:rPr/>
      </w:pPr>
      <w:r>
        <w:rPr/>
        <w:tab/>
        <w:t>As the people journeyed away from their slavery they did not take the most direct route back to Canaan. That would have brought them into contact with the heavily guarded eastern borders of Egypt. Instead they turned south and even a little back west and ended up at the shore of some part of the Red Sea. Throughout the whole journey back to the promised land they would carry the bones of Joseph.</w:t>
      </w:r>
    </w:p>
    <w:p>
      <w:pPr>
        <w:pStyle w:val="Normal"/>
        <w:rPr/>
      </w:pPr>
      <w:r>
        <w:rPr/>
        <w:tab/>
        <w:t>God stayed with the people in a pillar of cloud by day and a pillar of fire by night reassuring them of His presence. Wouldn’t it be nice if we had a pillar of cloud or fire traveling with us through our daily tasks as a reminder of God’s love and presence?  Actually we have an even more positive reminder of God’s presence in our lives.  We have the Cross.  Unlike the Hebrews who were just beginning to learn about God and what He would mean in their lives, we look back on over three thousand additional years of history. We have already read the first promise of Jesus’ coming in Genesis 3:15 and we will read more about His coming as we come to the books of the prophets. We know that Jesus came in fulfillment of God’s promise. We have Jesus’ own words that He has shown us the Father, and that He will never leave us. We also have the Resurrection—God’s assurance to us that everything that Jesus said was and is true.  He is with us; He has guaranteed our eternal life with Him; and we can know that the Pillar and the Cloud are constantly with 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5:03:00Z</dcterms:created>
  <dc:creator>Sue P. Wilson</dc:creator>
  <dc:description/>
  <dc:language>en-US</dc:language>
  <cp:lastModifiedBy>Sue P. Wilson</cp:lastModifiedBy>
  <dcterms:modified xsi:type="dcterms:W3CDTF">2003-02-13T15:38:00Z</dcterms:modified>
  <cp:revision>3</cp:revision>
  <dc:subject/>
  <dc:title>Genesis 1-2:25</dc:title>
</cp:coreProperties>
</file>